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理工大学工程技术学院新生申请保留入学资格审批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表不适用于应征入伍的新生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8"/>
        <w:gridCol w:w="387"/>
        <w:gridCol w:w="513"/>
        <w:gridCol w:w="480"/>
        <w:gridCol w:w="425"/>
        <w:gridCol w:w="709"/>
        <w:gridCol w:w="726"/>
        <w:gridCol w:w="549"/>
        <w:gridCol w:w="711"/>
        <w:gridCol w:w="282"/>
        <w:gridCol w:w="1275"/>
        <w:gridCol w:w="1276"/>
        <w:gridCol w:w="1418"/>
      </w:tblGrid>
      <w:tr>
        <w:trPr>
          <w:trHeight w:val="525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源地省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left"/>
              <w:rPr>
                <w:sz w:val="24"/>
              </w:rPr>
            </w:pPr>
            <w:r>
              <w:rPr>
                <w:sz w:val="24"/>
              </w:rPr>
              <w:t>高考文理科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文科  □理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住址及联系电话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电话：</w:t>
            </w:r>
          </w:p>
        </w:tc>
      </w:tr>
      <w:tr>
        <w:trPr>
          <w:trHeight w:val="2494" w:hRule="atLeast"/>
        </w:trPr>
        <w:tc>
          <w:tcPr>
            <w:tcW w:w="98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留入学资格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）的理由（请根据实际情况勾选理由，并附上相关证明材料）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ascii="宋体;SimSun" w:hAnsi="宋体;SimSun" w:cs="宋体;SimSun"/>
                <w:sz w:val="24"/>
              </w:rPr>
              <w:t>身体或心理健康状况不佳，需要治疗或休养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ascii="宋体;SimSun" w:hAnsi="宋体;SimSun" w:cs="宋体;SimSun"/>
                <w:sz w:val="24"/>
              </w:rPr>
              <w:t>家庭存在实际困难确需照顾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（三）独自或以主要参与人身份合伙创业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（四）参加国家组织的国家级体育、科技竞赛或集训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（五）其他正当理由（说明具体情况）。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-288" w:firstLine="329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1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学生家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该生已在教育部学籍注册平台办理保留入学资格手续。</w:t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本表一式</w:t>
      </w:r>
      <w:r>
        <w:rPr/>
        <w:t>3</w:t>
      </w:r>
      <w:r>
        <w:rPr/>
        <w:t>份，招生办公室签署意见后，原件交学校教务处教务科，以便进行在学籍注册平台上注明保留入学资格。学生本人及招生办公室各留存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申请保留入学资格的新生，应附本人身份证复印件、录取通知书复印件和其他有关证明材料（因病申请的，须附二级甲等以上医院诊断书，留存复印件）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新生申请保留入学资格，应当在当年新生报到时间或随后的</w:t>
      </w:r>
      <w:r>
        <w:rPr/>
        <w:t>10</w:t>
      </w:r>
      <w:r>
        <w:rPr/>
        <w:t>个工作日内持相关证明材料到学校招生办公室办理。逾期未报到、未请假且无正当理由的，视为放弃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43:00Z</dcterms:created>
  <dc:creator>雨林木风</dc:creator>
  <dc:description/>
  <cp:keywords/>
  <dc:language>en-US</dc:language>
  <cp:lastModifiedBy>user</cp:lastModifiedBy>
  <cp:lastPrinted>2011-11-25T11:27:00Z</cp:lastPrinted>
  <dcterms:modified xsi:type="dcterms:W3CDTF">2017-09-29T09:12:00Z</dcterms:modified>
  <cp:revision>14</cp:revision>
  <dc:subject/>
  <dc:title>成都理工大学工程技术学院学生休学（保留学籍）审批表</dc:title>
</cp:coreProperties>
</file>