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5</w:t>
      </w:r>
    </w:p>
    <w:p>
      <w:pPr>
        <w:pStyle w:val="Normal"/>
        <w:spacing w:lineRule="exact" w:line="32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成都理工大学工程技术学院教学成果奖评分标准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 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4680"/>
        <w:gridCol w:w="1080"/>
        <w:gridCol w:w="1096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加权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系数</w:t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b/>
                <w:kern w:val="0"/>
                <w:szCs w:val="21"/>
                <w:vertAlign w:val="subscript"/>
              </w:rPr>
              <w:t>i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分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等级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涵说明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等级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分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分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结果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b/>
                <w:kern w:val="0"/>
                <w:szCs w:val="21"/>
                <w:vertAlign w:val="subscript"/>
              </w:rPr>
              <w:t>i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料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Cs w:val="21"/>
              </w:rPr>
              <w:t>A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反映成果的科学总结或论文，主要内容在省级以上刊物发表或会议交流，其它材料齐全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--10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Cs w:val="21"/>
              </w:rPr>
              <w:t>B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反映成果的科学总结或论文，主要内容未在省级以上刊物发表或会议交流，其它材料齐全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0--89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Cs w:val="21"/>
              </w:rPr>
              <w:t>C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反映成果的科学总结或论文，其它材料基本齐全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0--59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Cs w:val="21"/>
              </w:rPr>
              <w:t>D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反映成果的科学总结或论文，其它材料不齐全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--39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Cs w:val="21"/>
              </w:rPr>
              <w:t>A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国内提出了富有实质性内容和先进性的教学（管理）观点，在教学（管理）理论、实践上有较大突破，处于省内先进水平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0--10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Cs w:val="21"/>
              </w:rPr>
              <w:t>B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已有理论作出了新的解释论证，使原有理论或实践得到进一步深化，有所创新，处于省内先进水平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0--89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Cs w:val="21"/>
              </w:rPr>
              <w:t>C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把现有教学（管理）中的问题提到理论高度加以科学分析，并有解决问题的可行性措施或建议方案，有一定新意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0--59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Cs w:val="21"/>
              </w:rPr>
              <w:t>D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现有问题缺乏科学分析，措施或建议方案一般，缺乏新意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--39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践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效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全校所公认，省内有较大影响，在提高教学质量或管理水平上效果显著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0--10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全校所公认，省内有较大影响，在提高教学质量或管理水平上效果好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89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内有一定影响，在提高教学质量或管理水平上效果较好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0--59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D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提高教学质量或管理水平上效果一般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--39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价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对当前教学（管理）上的急需，在理论、方法上成熟可靠，具有普遍的指导意义和推广价值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0--10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理论、方法上较成熟可靠，在一定范围内有指导意义和推广价值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0--89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虽有推广应用价值，但不够成熟，尚需较大完善和改进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0--59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D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上无推广应用价值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--39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                 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此公式计算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S =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∑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S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i</w:t>
            </w: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i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                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i =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2:31:00Z</dcterms:created>
  <dc:creator>ggjj</dc:creator>
  <dc:description/>
  <cp:keywords/>
  <dc:language>en-US</dc:language>
  <cp:lastModifiedBy>ggjj</cp:lastModifiedBy>
  <dcterms:modified xsi:type="dcterms:W3CDTF">2008-10-24T06:43:00Z</dcterms:modified>
  <cp:revision>3</cp:revision>
  <dc:subject/>
  <dc:title/>
</cp:coreProperties>
</file>