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课程思政”示范课程评分标准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0175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级指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维度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指标内涵</w:t>
            </w:r>
          </w:p>
        </w:tc>
      </w:tr>
      <w:tr>
        <w:trPr>
          <w:trHeight w:val="3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课程资格条件：列入开课计划的综合素质类或专业教育类课程，且已连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向学生公开讲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的专业</w:t>
            </w:r>
            <w:r>
              <w:rPr>
                <w:rFonts w:ascii="宋体" w:hAnsi="宋体" w:cs="宋体"/>
                <w:color w:val="000000"/>
                <w:sz w:val="24"/>
              </w:rPr>
              <w:t>、学缘、职</w:t>
            </w: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副高以上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等情况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立场坚定，师德高尚，爱岗敬业，教学水平高，学生评价好。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具有深厚的教学实践积累，成效显著。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7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团队人数适宜（建议</w:t>
            </w:r>
            <w:r>
              <w:rPr>
                <w:rFonts w:cs="宋体" w:ascii="宋体" w:hAnsi="宋体"/>
                <w:sz w:val="24"/>
              </w:rPr>
              <w:t>5--8</w:t>
            </w:r>
            <w:r>
              <w:rPr>
                <w:rFonts w:ascii="宋体" w:hAnsi="宋体" w:cs="宋体"/>
                <w:sz w:val="24"/>
              </w:rPr>
              <w:t>人），专业、学缘、职称、年龄结构合理。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至少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思政课程教师。团队多数成员应具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以上及一线教学工作经验，政治素质高，职业道德好，事业心责任感强。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6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改与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与教学改革立项、取得的成果、获奖、荣誉等情况。近五年主持省级及以上教学改革项目、精品在线开放课程等相关项目或曾获省级及上教学名师、优秀教师、教学能力竞赛奖励，同等条件下优先推荐。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3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目标设计科学合理，切合不同专业人才培养特点和专业能力素质要求，有机融入思想政治教育元素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科学安排思想政治教育内容。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10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循教学规律，课程教学内容政治方向正确，价值引领突出，紧紧围绕坚定学生的理想信念，以爱党、爱国、爱社会主义、爱人民、爱集体为主线，围绕政治认同、爱国情怀、文化素养、宪法法治意识、道德修养等重点优化课程思政内容供给，系统进行中国特色社会主义和中国梦教育、社会主义核心价值观教育、法治教育、劳动教育、心理健康教育、中华优秀传统文化教育。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重视研究性学习、探究性学习、协作学习等现代教育理念在教学中的应用，教学设计、教学安排和呈现方式符合学习者学习和混合式教学的需求。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将思政元素积极融入做到自然不生硬、方法合理科学，无缝对接，体系严谨，逻辑性强。能够有效促进学生对课程知识的理解、掌握、拓展与深化。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与手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合理运用各种教学媒体，充分运用现代信息技术提升课堂教学效果，板书及课件设计重点突出。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综合运用第一课程和第二课堂，广泛应用启发式、讨论式、翻转课堂等教学方式，教学方法灵活，引导学生使用正确的方法认识和解决问题。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资源利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选用规范科学，按照要求使用马工程教材；教学文件齐备，格式规范，示范性强；教案有明确的思政教育目标；凝聚各类优质资源，支撑教学目标的实现。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20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效果及视频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德树人成果显著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书育人：教学水平高，教学评价、学生评价（提供近三年学生评教数据）、同行评价高；课程目标有效达成；有效挖掘专业知识中的思政元素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成果有典型案例生成、课程思政论文发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的示范辐射效果，教学受益人群数量（课程中心网站访问次数等）；在校内外进行示范宣讲，将课程思政做法进行推广；完成课程学习的人数及情况等。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8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有无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，内容适当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，教态得体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，逻辑清晰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，能灵活运用多种恰当的教学方法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19:00Z</dcterms:created>
  <dc:creator>Administrator</dc:creator>
  <dc:description/>
  <dc:language>en-US</dc:language>
  <cp:lastModifiedBy>陈建跃</cp:lastModifiedBy>
  <cp:lastPrinted>2020-10-22T14:32:00Z</cp:lastPrinted>
  <dcterms:modified xsi:type="dcterms:W3CDTF">2020-11-19T02:5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