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课程思政”示范教学团队评分标准</w:t>
      </w:r>
    </w:p>
    <w:tbl>
      <w:tblPr>
        <w:tblW w:w="13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0980"/>
      </w:tblGrid>
      <w:tr>
        <w:trPr>
          <w:trHeight w:val="55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指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指标内涵</w:t>
            </w:r>
          </w:p>
        </w:tc>
      </w:tr>
      <w:tr>
        <w:trPr>
          <w:trHeight w:val="55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资格条件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所授课程中，至少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门课程获得省级“课程思政”示范课程。教学团队的每一名教师只能主持或参加一个教学团队。</w:t>
            </w:r>
          </w:p>
        </w:tc>
      </w:tr>
      <w:tr>
        <w:trPr>
          <w:trHeight w:val="9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热爱党的教育事业，自觉贯彻党和国家的教育方针，具有良好的思想政治素质和教师职业道德，具有团队协作精神、较好的组织管理和领导能力。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分）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须具有副高以上职称，长期坚持在教学一线授课，承担本、专科生或研究生课堂教学工作。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在本学科专业或本行业具有一定影响力，具有较高的教学水平、较深的学术造诣和学术创新思想，长期致力于本团队的课程思政建设。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分）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积极参与教学研究与改革推进课程思政建设，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取得突出成绩。</w:t>
            </w:r>
            <w:r>
              <w:rPr>
                <w:rFonts w:ascii="宋体" w:hAnsi="宋体" w:cs="宋体"/>
                <w:color w:val="000000"/>
                <w:sz w:val="24"/>
              </w:rPr>
              <w:t>课程建设与教学改革立项、取得的成果、获奖、荣誉等情况。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近五年主持省级及以上教学改革项目、精品在线开放课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创新创业教育示范课程</w:t>
            </w:r>
            <w:r>
              <w:rPr>
                <w:rFonts w:ascii="宋体" w:hAnsi="宋体" w:cs="宋体"/>
                <w:color w:val="000000"/>
                <w:sz w:val="24"/>
              </w:rPr>
              <w:t>等相关项目或曾获省级及上教学名师、优秀教师、教学能力竞赛奖励，同等条件下优先推荐。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</w:tr>
      <w:tr>
        <w:trPr>
          <w:trHeight w:val="3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团队人数适宜（建议</w:t>
            </w:r>
            <w:r>
              <w:rPr>
                <w:rFonts w:cs="宋体" w:ascii="宋体" w:hAnsi="宋体"/>
                <w:color w:val="000000"/>
                <w:sz w:val="24"/>
              </w:rPr>
              <w:t>8--12</w:t>
            </w:r>
            <w:r>
              <w:rPr>
                <w:rFonts w:ascii="宋体" w:hAnsi="宋体" w:cs="宋体"/>
                <w:color w:val="000000"/>
                <w:sz w:val="24"/>
              </w:rPr>
              <w:t>人），专业、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历</w:t>
            </w:r>
            <w:r>
              <w:rPr>
                <w:rFonts w:ascii="宋体" w:hAnsi="宋体" w:cs="宋体"/>
                <w:color w:val="000000"/>
                <w:sz w:val="24"/>
              </w:rPr>
              <w:t>、职称、年龄结构合理，整体素质水平高。团队成员具有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以上一线教学工作经验，政治素质高，职业道德好，事业心责任感强团队为课程群教学团队，涵盖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门（含）以上课程。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团队课程思政建设所做的工作及取得的成绩。团队致力于人才培养模式改革创新，能够追踪学科专业发展前沿，课程体系、教学内容紧密结合社会经济发展需要，促进学科专业发展；团队具有明确的发展目标，推广先进的教学理念，研究创新教育和教学方法、丰富课程内涵、优化教学设计、改进课堂管理等方式，将社会主义核心价值观等有机融入课程教学活动和教学实践中。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团队建设方案：有持续推进课程思政建设的时间安排和步骤，在建设目标、建设机制、建设措施、预期成果。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指导青年教师教学发展；定期开展业务学习；组织教研活动。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</w:tr>
      <w:tr>
        <w:trPr>
          <w:trHeight w:val="101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群建设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课程群教学大纲须确立价值塑造、能力培养、知识传授三位一体的课程目标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并结合课程教学内容实际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明确思想政治教育的融入点、教学方法和载体途径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以及如何评价德育渗透的教学成效。课程群教学大纲应在各课程原教学大纲基础上修订而成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注重思政教育与专业教育的有机衔接和融合。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课程群教学目标设计科学合理，切合不同专业人才培养特点和专业能力素质要求，有机融入思想政治教育元素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科学安排思想政治教育内容。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在教学设计上，服从专业整体设计和专业课程思政目标，明确课程定位，开发涵盖课程思政内容的课程标准。设计与专业目标相融合的教学内容。设计教学方式，真正实现“三进”目标（进课堂、进教材、进头脑）。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教学方法和手段先进，重视实践教学、研究性教学和信息化教学，重视研究性学习、探究性学习、协作学习等现代教育理念在教学中的应用，教学设计、教学安排和呈现方式符合学习者学习和混合式教学的需求。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教学内容。遵循教学规律，课程群教学内容政治方向正确，价值引领突出，充分体现习近平新时代中国特色社会主义思想、社会主义核心价值观、家国情怀、法制意识、社会责任、文化自信、人文情怀、工匠精神等相关思想政治教育元素。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将思政元素积极融入做到自然不生硬、方法合理科学，无缝对接，体系严谨，逻辑性强。能够有效促进学生对课程知识的理解、掌握、拓展与深化。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Newsmeta">
    <w:name w:val="news_meta"/>
    <w:qFormat/>
    <w:rPr>
      <w:color w:val="9C9C9C"/>
    </w:rPr>
  </w:style>
  <w:style w:type="character" w:styleId="HTML1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2">
    <w:name w:val="HTML 键盘"/>
    <w:qFormat/>
    <w:rPr>
      <w:rFonts w:ascii="Courier New" w:hAnsi="Courier New" w:cs="Courier New"/>
      <w:sz w:val="20"/>
    </w:rPr>
  </w:style>
  <w:style w:type="character" w:styleId="Newstitle1">
    <w:name w:val="news_title1"/>
    <w:basedOn w:val="Style14"/>
    <w:qFormat/>
    <w:rPr/>
  </w:style>
  <w:style w:type="character" w:styleId="Emphasis">
    <w:name w:val="Emphasis"/>
    <w:qFormat/>
    <w:rPr>
      <w:b/>
      <w:i w:val="false"/>
    </w:rPr>
  </w:style>
  <w:style w:type="character" w:styleId="Columnname18">
    <w:name w:val="column-name18"/>
    <w:qFormat/>
    <w:rPr>
      <w:color w:val="0674C7"/>
    </w:rPr>
  </w:style>
  <w:style w:type="character" w:styleId="HTML3">
    <w:name w:val="HTML 变量"/>
    <w:qFormat/>
    <w:rPr>
      <w:i w:val="false"/>
    </w:rPr>
  </w:style>
  <w:style w:type="character" w:styleId="Newstitle">
    <w:name w:val="news_title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Itemname1">
    <w:name w:val="item-name1"/>
    <w:basedOn w:val="Style14"/>
    <w:qFormat/>
    <w:rPr/>
  </w:style>
  <w:style w:type="character" w:styleId="HTML4">
    <w:name w:val="HTML 引文"/>
    <w:qFormat/>
    <w:rPr>
      <w:i w:val="fals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HTML5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27:00Z</dcterms:created>
  <dc:creator>Administrator</dc:creator>
  <dc:description/>
  <dc:language>en-US</dc:language>
  <cp:lastModifiedBy>陈建跃</cp:lastModifiedBy>
  <dcterms:modified xsi:type="dcterms:W3CDTF">2020-11-19T01:4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